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/>
      </w:pPr>
      <w:r>
        <w:rPr>
          <w:b/>
        </w:rPr>
        <w:t xml:space="preserve">WHITESIDE MIDDLE SCHOOL W5A/ ELEM B2 PM (BUS 27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REVISED:  8/1/23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  <w:t>DIR                          STREET                      TIME /  STOP                                 LOCATION</w:t>
      </w:r>
    </w:p>
    <w:p>
      <w:pPr>
        <w:pStyle w:val="Normal"/>
        <w:rPr>
          <w:b/>
          <w:b/>
        </w:rPr>
      </w:pPr>
      <w:r>
        <w:rPr>
          <w:b/>
        </w:rPr>
        <w:t>SIGN IN:          2:15</w:t>
      </w:r>
    </w:p>
    <w:p>
      <w:pPr>
        <w:pStyle w:val="Normal"/>
        <w:rPr>
          <w:b/>
          <w:b/>
        </w:rPr>
      </w:pPr>
      <w:r>
        <w:rPr>
          <w:b/>
        </w:rPr>
        <w:t>LEAVE LOT:  2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NE UP- 5th  BUS IN LINE, ON THE RIGHT NEXT TO THE SIDEWALK BEHIND                BUS #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    MASCOUTAH (RT 177)</w:t>
      </w:r>
    </w:p>
    <w:p>
      <w:pPr>
        <w:pStyle w:val="Normal"/>
        <w:rPr>
          <w:b/>
          <w:b/>
        </w:rPr>
      </w:pPr>
      <w:r>
        <w:rPr>
          <w:b/>
        </w:rPr>
        <w:t>L   GREENMOUNT RD</w:t>
      </w:r>
    </w:p>
    <w:p>
      <w:pPr>
        <w:pStyle w:val="Normal"/>
        <w:rPr>
          <w:b/>
          <w:b/>
        </w:rPr>
      </w:pPr>
      <w:r>
        <w:rPr>
          <w:b/>
        </w:rPr>
        <w:t>L   LEBANON RD</w:t>
      </w:r>
    </w:p>
    <w:p>
      <w:pPr>
        <w:pStyle w:val="Normal"/>
        <w:rPr>
          <w:b/>
          <w:b/>
        </w:rPr>
      </w:pPr>
      <w:r>
        <w:rPr>
          <w:b/>
        </w:rPr>
        <w:t>L   WARRIOR WAY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O WHITESIDE MIDDLE SCHOOL</w:t>
        <w:tab/>
        <w:t>2:40  P/U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V WHITESIDE MIDDLE SCHOOL:          </w:t>
      </w:r>
    </w:p>
    <w:p>
      <w:pPr>
        <w:pStyle w:val="Normal"/>
        <w:rPr>
          <w:b/>
          <w:b/>
        </w:rPr>
      </w:pPr>
      <w:r>
        <w:rPr>
          <w:b/>
        </w:rPr>
        <w:t>L   LEBANON</w:t>
      </w:r>
    </w:p>
    <w:p>
      <w:pPr>
        <w:pStyle w:val="Normal"/>
        <w:rPr/>
      </w:pPr>
      <w:r>
        <w:rPr>
          <w:b/>
        </w:rPr>
        <w:t>R   HARTMAN LN                                    HARTMAN &amp; ROCKWOOD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GREENFIELD                                     GREENFIELD &amp; STABLESTONE (2)</w:t>
      </w:r>
    </w:p>
    <w:p>
      <w:pPr>
        <w:pStyle w:val="Normal"/>
        <w:rPr/>
      </w:pPr>
      <w:r>
        <w:rPr>
          <w:b/>
        </w:rPr>
        <w:t>(COUNTRY CROSSING)                         2325 GREENFIELD (3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GREENFIELD &amp; STRAWBRIDGE (4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  STRAWBRIDGE                                  STRAWBRIDGE &amp; FIELDSTONE (5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TRAWBRIDGE &amp; STABLESTONE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HARTMAN                                           HARTMAN &amp; COUNTRY RD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   COUNTRY RD                                       </w:t>
      </w:r>
    </w:p>
    <w:p>
      <w:pPr>
        <w:pStyle w:val="Normal"/>
        <w:rPr/>
      </w:pPr>
      <w:r>
        <w:rPr>
          <w:b/>
        </w:rPr>
        <w:t>L   SHILOH RIDGE                                  SHILOH RIDGE &amp; WILSON CREEK (9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SHILOH RIDGE &amp; GANIM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</w:rPr>
      </w:pPr>
      <w:r>
        <w:rPr>
          <w:b/>
        </w:rPr>
        <w:t>L   KINNEY                                                KINNEY &amp; WILSON CREEK (@ STOP SIGN)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(KINNEY TURNS INTO GAN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WILSON CREEK</w:t>
      </w:r>
    </w:p>
    <w:p>
      <w:pPr>
        <w:pStyle w:val="Normal"/>
        <w:rPr>
          <w:b/>
          <w:b/>
        </w:rPr>
      </w:pPr>
      <w:r>
        <w:rPr>
          <w:b/>
        </w:rPr>
        <w:t xml:space="preserve">R   SHILOH RIDGE    </w:t>
      </w:r>
    </w:p>
    <w:p>
      <w:pPr>
        <w:pStyle w:val="Normal"/>
        <w:rPr/>
      </w:pPr>
      <w:r>
        <w:rPr>
          <w:b/>
        </w:rPr>
        <w:t>R  COUNTRY RD</w:t>
      </w:r>
    </w:p>
    <w:p>
      <w:pPr>
        <w:pStyle w:val="Normal"/>
        <w:ind w:right="-540" w:hanging="0"/>
        <w:rPr/>
      </w:pPr>
      <w:r>
        <w:rPr>
          <w:b/>
        </w:rPr>
        <w:t>R   HARTMAN                                            HARTMAN &amp; W PLANK (10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1524 HARTMAN (11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HARTMAN &amp; PRAIRIEVIEW (38)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1511 HARTMAN (39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>R   ELLINGTON                                         ELLINGTON &amp; PINHURST (12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ELLINGTON &amp; EDENBURGH (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SHABIN                                                  SHABIN &amp; ELLINGTON (14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SHABIN &amp; COTWILD (15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SHABIN &amp; RICHLAND PRAIRIE (16)</w:t>
      </w:r>
    </w:p>
    <w:p>
      <w:pPr>
        <w:pStyle w:val="Normal"/>
        <w:rPr>
          <w:b/>
          <w:b/>
        </w:rPr>
      </w:pPr>
      <w:r>
        <w:rPr>
          <w:b/>
        </w:rPr>
        <w:t>R   RICHLAND PRAIRIE</w:t>
      </w:r>
    </w:p>
    <w:p>
      <w:pPr>
        <w:pStyle w:val="Normal"/>
        <w:rPr>
          <w:b/>
          <w:b/>
        </w:rPr>
      </w:pPr>
      <w:r>
        <w:rPr>
          <w:b/>
        </w:rPr>
        <w:t>R   HARTMAN</w:t>
      </w:r>
    </w:p>
    <w:p>
      <w:pPr>
        <w:pStyle w:val="Normal"/>
        <w:rPr>
          <w:b/>
          <w:b/>
        </w:rPr>
      </w:pPr>
      <w:r>
        <w:rPr>
          <w:b/>
        </w:rPr>
        <w:t>R   RACHELS WAY                                   RACHELS WAY &amp; BAINBRIDGE (17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260 RACHELS WA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ULL IN BACK WITH CAUTION, TO DO A TURN ARO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ACHELS WAY &amp; ABBINGT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RACHELS WAY &amp; HARTMAN (18)</w:t>
      </w:r>
    </w:p>
    <w:p>
      <w:pPr>
        <w:pStyle w:val="Normal"/>
        <w:rPr>
          <w:b/>
          <w:b/>
        </w:rPr>
      </w:pPr>
      <w:r>
        <w:rPr>
          <w:b/>
        </w:rPr>
        <w:t>R  HARTMA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DEER SPRINGS                                     DEERSPRINGS &amp; PHEASANT RIDGE (19A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EERSPRINGS &amp; QUAIL RIDGE DR.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QUAIL RIDGE CT.                                QUAIL RIDGE CT. &amp; MALLARD BEND CT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TURN AROUND IN CUL-DE-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DEER SPRINGS                                     2268 DEER SPRINGS (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TURN AROUND IN CUL-DE-SAC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HARTMAN                                             1179 HARTMAN LANE (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HARTMAN &amp; HAVERFORD (2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HAVERFORD (WINDSOR EST)         HAVERFORD &amp; BIRMINGHAM (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HAVERFORD &amp; PRESWYCK (23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 PRESWYCK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CROMWELL                                          CROMWELL &amp; PRESWYCK (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ROMWELL &amp; HAVERFORD (25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ROMWELL &amp; HOLEBROOK (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BIRMINGHAM                                       BIRMINGHAM &amp; LANGLEY (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HAVERFORD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HARTMAN LANE                                   HARTMAN LN. &amp; CLAIRMONT DR. (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W WATERS EDGE                                 W. WATERS EDGE &amp; RAINTREE (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. WATERS EDGE &amp; E WATER (30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INUE STRAIGHT AHEAD              W. WATERS EDGE &amp; BISCAYNE (31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TURN AROUND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E. WATERS EDGE                                  E. WATERS EDGE &amp; SANDPIPER (32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SANDPIPER                                              SANDPIPER &amp; WATERFORD (33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ANDPIPER &amp; RAINTREE (34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HARTMAN                                                HARTMAN &amp; PRAIRIEVIEW (35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511 HARTMAN(36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HARTMAN &amp; COUNTRYVIEW (37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LEBANON AVE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L  SOUTHWIND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CONTINUE INTO WHITESIDE ELEM B2 PM ROUT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LEVILLE, I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WHITESIDE B2 PM (BUS 27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ISED: 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DIR                         STREET                 TIME / STOP                                     LOCATION_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ELEM ROUTE PICK UP STUDENTS IN CIRCLE BY THE GY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EAVE WHITESIDE SCHOOL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37 SOUTHWIND (1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ROCEED WITH CAUTION IN LAKE CHRISTINE AREA...DUE TO TIGHT TURNS ON THE NARROW STREETS!) 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LAKE CHRISTIN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L    FLORAL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 SUNNYSLOPE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R    LAKE CHRISTINE            LAKE CHRISTINE &amp; LEBANON AVE (8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(STOP DRIVEWAY TO APTS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 OLD COLLINSVILLE RD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 WEST BLVD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 EAST VIEW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EAST VIEW AT SHANDAS DAYCARE(9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2524 EAST VIEW (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2600 EAST VIEW (11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619 EAST VIEW (12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EAST VIEW &amp; EASTLAND (13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R    EASTLAND                         EASTLAND &amp; E "B" ST (14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 E "B" ST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 WEST BLVD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EAST VIEW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EASTLAND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 W “B”ST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  SPRUCE HILL                     SPRUCE HILL &amp; E. MAIN (19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 EAST MAIN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 WEST BLVD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 CARLY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GREENMOUNT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MASCOUTA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 INTO LOT </w:t>
      </w:r>
    </w:p>
    <w:sectPr>
      <w:type w:val="nextPage"/>
      <w:pgSz w:w="12240" w:h="15840"/>
      <w:pgMar w:left="1800" w:right="126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45:00Z</dcterms:created>
  <dc:creator>First Student Inc.</dc:creator>
  <dc:description/>
  <cp:keywords/>
  <dc:language>en-US</dc:language>
  <cp:lastModifiedBy>Hill, Kelley</cp:lastModifiedBy>
  <cp:lastPrinted>2021-07-26T09:33:00Z</cp:lastPrinted>
  <dcterms:modified xsi:type="dcterms:W3CDTF">2023-07-12T14:29:00Z</dcterms:modified>
  <cp:revision>46</cp:revision>
  <dc:subject/>
  <dc:title>                                FIRST STUDENT TRANSPORTATION SERVICES</dc:title>
</cp:coreProperties>
</file>